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86" w:h="766" w:x="1011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5 la Hotărârea nr.471/24.10.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9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9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9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9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9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9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9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9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9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36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36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7</Words>
  <Characters>7942</Characters>
  <CharactersWithSpaces>67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2:00Z</dcterms:created>
  <dc:creator>Crystal Reports</dc:creator>
  <dc:description>Powered By Crystal</dc:description>
  <dc:language>en-US</dc:language>
  <cp:lastModifiedBy/>
  <cp:lastPrinted>2024-10-21T12:03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B1A8B43C3ED09935EFBB3B245F8489A25AA8B88165780562961503EC92A10052BDAE03B920706EC413D06FB05FF972CDFE5C7D7B8DE1CF8C4F18B6053F4F5AA5A59DB769A37B4BF92CAC5E37B5E</vt:lpwstr>
  </property>
  <property fmtid="{D5CDD505-2E9C-101B-9397-08002B2CF9AE}" pid="3" name="Business Objects Context Information1">
    <vt:lpwstr>D95C2D35AF44DC8546069FCCFAB82437E8ACBADAC4DA8C9ECB7A0F52D2EE4E0E3C804D122A0689AB7B147536123562A60B5299323B6154BF3318835457C84A11ECE4B4CE2E297FAD12C2D11AC36B80F5FE6087DD9C0FAEC2CA5B902E2213FFB684D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51F1E42AB81A470E48292A7A706127C6999687928DEF96A17DED5BDE618ED2DF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7CB58751F797476D15134A2B3C769F0B</vt:lpwstr>
  </property>
  <property fmtid="{D5CDD505-2E9C-101B-9397-08002B2CF9AE}" pid="8" name="Operator">
    <vt:lpwstr>utilizator buget1</vt:lpwstr>
  </property>
</Properties>
</file>